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 This Day, Version 2.02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N    T H I S    D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D_202.ZIP   On This Day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OTD_202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, trivia, education, birthday, event,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is a program and collection of databases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"What Happened On This Day In History?" 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ousands of birthdays, events, religious holid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upports dates in the Gregorian, Hebrew, Islam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ian calendars and calculates a limited number of astr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you know that Children's Day is the second Sunday in June?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ovember is Aviation History Month?  How about that W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(NBC's "birthday boy") was born on March 7th 193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cious was born August 27th, 551 BC?  On This Day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l thi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is an event database printing program.  Tell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the date in which you are interested, the program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.  It will search a group of databases (supplied)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or the date you specified.  On This Day will sear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, personal, file so all your personal event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ed with the data in the provi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databases are ordinary text files and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documented, you can make changes and addi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supports dates in the Gregorian (the one m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aily), Hebrew, Islamic, and Julian calendars.  On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determine the day of the week on which a reques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.  Thus, you can specify dates like Memorial Day (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day in M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calculates the date of Easter in the requested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specification of all Christian holidays.  On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alculates the phases of the moon (flagging eclip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stices, and equin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best of all, On This Day comes with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 ready to use with the program. 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with databases containing more than 17,000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idays, and birthdays!  Registered users are also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other utilities that we've found useful in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the larger databases and a database of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LY available to registered users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$30 (US funds).  Massachusetts resid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5% sales tax.  Shipping outside North America is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Latest version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very next update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collection of HUGE database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few utilities useful to maintaining such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database of qu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otification of future updates (via our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by sending check, cash,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851-6204 (voice or FAX,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ith Mastercard, Visa, American Express, or Dis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ton, TX  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0) 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8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355,470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numbers are for orders only.  To insure that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, PsL will notify us the day of your orde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ip the product directly to you. 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the shipment of the order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 pricing, site licenses, etc, must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onstruction Co. at the address previously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n users can order in Australian dollars ($49) by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, Bankcard, Mastercard, or Visacar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02) 519-4233 Intl +61 2 51.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(02) 516-4236 Intl +61 2 51.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register via CompuServe's registr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O SWREG from any prompt.  On This Day's product number is #20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Wayne G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ftware Construction Co.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service, not profit.  This concept is fundamenta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has been producing top qual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Wayne Geiser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851-6204 (voice or FAX,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